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01  » декабря  2014 г.</w:t>
        <w:tab/>
        <w:tab/>
        <w:tab/>
        <w:tab/>
        <w:t xml:space="preserve">                             № 14 /36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П ЖКХ «Комфорт»  потребителям  Воробьевицкого сельского поселения Вох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5.11.2013 № 13/359</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П ЖКХ «Комфорт» потребителям  Воробьевицкого сельского поселения Вох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5 ноября 2013 года № 13/359 «Об установлении тарифов на тепловую энергию, поставляемую МУП ЖКХ «Комфорт» потребителям Вох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both"/>
        <w:rPr/>
      </w:pPr>
      <w:r>
        <w:rPr>
          <w:szCs w:val="28"/>
        </w:rPr>
        <w:t xml:space="preserve">                                                                </w:t>
      </w:r>
      <w:r>
        <w:rPr>
          <w:szCs w:val="28"/>
        </w:rPr>
        <w:t xml:space="preserve">от  «01» декабря 2014 г. №14/366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МУП ЖКХ «Комфорт» потребителям Воробьевицкого сельского поселения Вохом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робьевийкое сельское поселение Вохом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7"/>
          <w:szCs w:val="27"/>
        </w:rPr>
      </w:pPr>
      <w:r>
        <w:rPr>
          <w:sz w:val="27"/>
          <w:szCs w:val="27"/>
        </w:rPr>
        <w:t xml:space="preserve">Примечание: тариф на  тепловую энергию, поставляемую                                     МУП ЖКХ «Комфорт» потребителям,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8:00Z</dcterms:created>
  <dc:creator>РЭК</dc:creator>
  <dc:description/>
  <cp:keywords/>
  <dc:language>en-US</dc:language>
  <cp:lastModifiedBy>Романова ВВ</cp:lastModifiedBy>
  <cp:lastPrinted>2014-12-02T09:22:00Z</cp:lastPrinted>
  <dcterms:modified xsi:type="dcterms:W3CDTF">2014-12-03T07:13:00Z</dcterms:modified>
  <cp:revision>6</cp:revision>
  <dc:subject/>
  <dc:title>РОССИЙСКАЯ ФЕДЕРАЦИЯ</dc:title>
</cp:coreProperties>
</file>